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（公社）茨城県歯科衛生士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会長　岩村　昌子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名称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w w:val="150"/>
          <w:sz w:val="32"/>
        </w:rPr>
      </w:pPr>
      <w:r>
        <w:rPr>
          <w:w w:val="150"/>
          <w:sz w:val="32"/>
        </w:rPr>
        <w:t>講師依頼について</w:t>
      </w:r>
    </w:p>
    <w:p>
      <w:pPr>
        <w:pStyle w:val="Normal"/>
        <w:ind w:first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60"/>
        <w:rPr/>
      </w:pPr>
      <w:r>
        <w:rPr>
          <w:w w:val="150"/>
          <w:sz w:val="24"/>
        </w:rPr>
        <w:t>　</w:t>
      </w:r>
      <w:r>
        <w:rPr>
          <w:sz w:val="24"/>
        </w:rPr>
        <w:t>標記の件につきまして、下記の要領で講師（歯科衛生士）の派遣をお願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依頼日　　　　　　　　年　　　月　　　日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時　間　　　　　　　：　　　　　～　　　　：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場　所　　　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住所　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（担当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目　的（内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対象者（成人・子供・幼児・高齢者）　　　　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派遣衛生士人数　　　　　　　　　　　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　派遣料（旅費交通費を含む）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8:00Z</dcterms:created>
  <dc:creator> (社）茨城県歯科衛生士会</dc:creator>
  <dc:description/>
  <cp:keywords/>
  <dc:language>en-US</dc:language>
  <cp:lastModifiedBy>歯科衛生士会 茨城県</cp:lastModifiedBy>
  <cp:lastPrinted>2010-04-07T12:28:00Z</cp:lastPrinted>
  <dcterms:modified xsi:type="dcterms:W3CDTF">2025-03-14T03:58:00Z</dcterms:modified>
  <cp:revision>21</cp:revision>
  <dc:subject/>
  <dc:title/>
</cp:coreProperties>
</file>